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1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778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ОБЩА ИНФОРМАЦИЯ ЗА ЧИТАЛИЩЕТ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ълно наименование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„Пробуда-1932г. „ с. Камен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ен номер от регистъра по чл.10от ЗН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16 /1997г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о мяст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ен, общ.Сливен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и адрес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ен, ул. „Панайот Илиев „ №1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ИК по Булста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892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йл адрес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la.kirova781@abv.bg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раниц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Иванов Панайото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 Кирова Славов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ващ/и читалищет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 и секретар –заедно и поотделно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 щатна численос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р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 брой на действителните членов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подадени молби за членство през 2022г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 брой новоприети членове през 2022г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 брой отказани молби за членство или не приети членове през 2022г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ОСНОВНИ ДЕЙНОСТ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ен номер на библиотеката в регистъра на обществените библиотеки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22/ 2017-03-15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ени библиотечни материали за 2022г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книги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на абонираните периодични издания за 2022г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р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 на автоматизац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ъчно обработване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читателски посещ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регистрирани читател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нематериално културно наследств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ционална система „Живи човешки съкровища-България”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ащи музейни сбирк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ащи галерийни сбирк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бителско художествено творчеств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действащи състави-фолклорни, естрадни, театрални, певчески, вокални, индивидуални, хорове, танцови, балетни, модерни танци и пр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упа за автентичен фолкл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танцова формация за български народни тан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три индивидуални изпълнителки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ъжоци, клубове по интерес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действащи състав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временно действащи колектива / през зимния сезон/ в т.ч. детска и голяма кукерска груп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състави, друга творческа самодейнос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ни, национални и международни фестивали, събори, празници, инициативи /за 2022г./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местно ниво бяха проведени кукерски игри, които са специфични за селото.  Поради Ковид ситуацията изяв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сички колективи бяха ограничени до минимум.  Групата за автентичен фолклор се представи на:  Фолклорен събор „Еленово-2022”, „На събор край Тунджа“ Крушаре,Коледен концерт на Сдружение „Читалища“ Сливен На територията на селото през 2022г. бяха проведени следните местни прояви: хвърляне на кръста за здраве на Йордановден,Трифон зарезан, чествания по повод Трети март, чествания по повод 24май и традиционните за Тодоровден кушии.Бяха отбелязани  три от годишнините на автори заложени в годишния план за 2022г. съвместно с Основното училище в селото. Бяха изпълнени и други планирани мероприятия, като Великденски концерт, Бабинден.  По повод 1ноември всички действителни членове на читалището  и читалищни дейци бяха поканени, и се отбеляза Деня на народните будители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челени награди за 2022г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ческа група- диплом и награда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н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яне на компютърни и интернет услуг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ни изяв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тна работа с дец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ни курсове за социално уязвими групи хор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е по интереси на даровити дец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и за изучаване на чужди езиц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хора в неравностойно положение, етнически малцинства, различни възрастови груп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РАБОТА ПО ПРОЕКТИ: УПРАВЛЕНСКИ ИНИЦИАТИВИ ПРИ СТОПАНИСВАНЕ НА ЧИТАЛИЩНАТА СОБСТВЕНОСТ И НАБИРАНЕ НА СОБСТВЕНИ ПРИХОД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стване по проект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към Министерството на културата”Българските библиотеки-съвременни центрове за четене и информираност”2022г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челени проект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ъм Министерство на културат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ализирани проект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стояние на материално -техническата баз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ището разполага само с библиотека на площ от 24кв.м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 размер на собствените приходи за 2022г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5,34лв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от рен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3,34лв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от наеми и такс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лв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от членски внос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лв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от дарения, завещания и пр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ъп до читалището и библиотеката от хора с опорно-двигателни проблем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ището е достъпно за всички, даже и за хора с опорно двигателни проблеми- намира се на първия етаж, няма стъпала, които да се преодоляват, има и пътека за инвалиди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ОРГАНИЗАЦИОННА И АДМИНИСТРАТИВНА ДЕЙНОС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а пререгистрация и промяна на обстоятелства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1г. Агенция по вписванията промяна на обстоятелствата: Светла Кирова Славова-залич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 Петров Петров-нов член на Настоятелството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ли е мандатността на председател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 събра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но отчетно събрание: Три заседания на Настоятелството: две присъствени- във връзка с изявите на групите и едно онлайн  извънредно заседание на Настоятелството във връзка с Ковид ситуацията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 санкции по чл.31-33 от ЗНЧ:завеждани съдебни дела, жалби, искове към читалищет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 в обуч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: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 на ЧН :………………….</w:t>
        <w:tab/>
        <w:tab/>
        <w:tab/>
        <w:t>Председател на ПК :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 :………………………</w:t>
      </w:r>
    </w:p>
    <w:sectPr>
      <w:type w:val="nextPage"/>
      <w:pgSz w:w="11906" w:h="16838"/>
      <w:pgMar w:left="1134" w:right="926" w:gutter="0" w:header="0" w:top="287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3:00Z</dcterms:created>
  <dc:creator>Customer</dc:creator>
  <dc:description/>
  <cp:keywords/>
  <dc:language>en-US</dc:language>
  <cp:lastModifiedBy>Customer</cp:lastModifiedBy>
  <cp:lastPrinted>2023-03-07T13:52:00Z</cp:lastPrinted>
  <dcterms:modified xsi:type="dcterms:W3CDTF">2023-03-07T11:55:00Z</dcterms:modified>
  <cp:revision>66</cp:revision>
  <dc:subject/>
  <dc:title/>
</cp:coreProperties>
</file>